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回执</w:t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850"/>
        <w:gridCol w:w="1278"/>
        <w:gridCol w:w="2266"/>
        <w:gridCol w:w="2410"/>
      </w:tblGrid>
      <w:tr>
        <w:trPr>
          <w:trHeight w:val="10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单位（盖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微信号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抵达时间、航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开时间、航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0"/>
        <w:ind w:left="-376" w:right="-719" w:firstLine="28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备注：请务必于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黑体;SimHei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cs="黑体;SimHei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仿宋_GB2312" w:hAnsi="仿宋_GB2312" w:cs="黑体;SimHei" w:eastAsia="仿宋_GB2312"/>
          <w:b/>
          <w:sz w:val="28"/>
          <w:szCs w:val="28"/>
        </w:rPr>
        <w:t>日前将报名表盖章后扫描，并发至此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1430179231@qq.com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马红枣 </w:t>
      </w:r>
      <w:r>
        <w:rPr>
          <w:rFonts w:eastAsia="仿宋_GB2312" w:cs="Times New Roman" w:ascii="Times New Roman" w:hAnsi="Times New Roman"/>
          <w:sz w:val="28"/>
          <w:szCs w:val="28"/>
        </w:rPr>
        <w:t>020-8197843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8702041606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 w:before="0" w:after="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青青 </w:t>
      </w:r>
      <w:r>
        <w:rPr>
          <w:rFonts w:eastAsia="仿宋_GB2312" w:cs="Times New Roman" w:ascii="Times New Roman" w:hAnsi="Times New Roman"/>
          <w:sz w:val="28"/>
          <w:szCs w:val="28"/>
        </w:rPr>
        <w:t>020-81</w:t>
      </w:r>
      <w:r>
        <w:rPr>
          <w:rFonts w:eastAsia="仿宋_GB2312" w:cs="Times New Roman" w:ascii="Times New Roman" w:hAnsi="Times New Roman"/>
          <w:sz w:val="28"/>
          <w:szCs w:val="28"/>
        </w:rPr>
        <w:t>534156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37105815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right="112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60" w:before="0" w:after="0"/>
        <w:rPr/>
      </w:pPr>
      <w:r>
        <w:rPr/>
        <w:t>行程安排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09"/>
        <w:gridCol w:w="1236"/>
        <w:gridCol w:w="5273"/>
        <w:gridCol w:w="1571"/>
      </w:tblGrid>
      <w:tr>
        <w:trPr>
          <w:trHeight w:val="39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right="136" w:firstLine="240"/>
              <w:jc w:val="center"/>
              <w:rPr>
                <w:rFonts w:ascii="宋体;SimSun" w:hAnsi="宋体;SimSun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right="136" w:hanging="0"/>
              <w:jc w:val="center"/>
              <w:rPr>
                <w:rFonts w:ascii="宋体;SimSun" w:hAnsi="宋体;SimSun" w:cs="仿宋"/>
                <w:b/>
                <w:b/>
                <w:color w:val="000000"/>
                <w:position w:val="-3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position w:val="-3"/>
                <w:sz w:val="24"/>
                <w:szCs w:val="24"/>
              </w:rPr>
              <w:t>地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right="136" w:hanging="0"/>
              <w:jc w:val="center"/>
              <w:rPr>
                <w:rFonts w:ascii="宋体;SimSun" w:hAnsi="宋体;SimSun" w:cs="仿宋"/>
                <w:b/>
                <w:b/>
                <w:color w:val="000000"/>
                <w:position w:val="-3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position w:val="-3"/>
                <w:sz w:val="24"/>
                <w:szCs w:val="24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left="102" w:right="121" w:hanging="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position w:val="-3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position w:val="-3"/>
                <w:sz w:val="24"/>
                <w:szCs w:val="24"/>
              </w:rPr>
              <w:t>住宿</w:t>
            </w:r>
          </w:p>
        </w:tc>
      </w:tr>
      <w:tr>
        <w:trPr>
          <w:trHeight w:val="2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周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00-20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 xml:space="preserve">报到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推荐航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-3"/>
                <w:sz w:val="24"/>
                <w:szCs w:val="24"/>
              </w:rPr>
              <w:t xml:space="preserve">CZ340 14:55-16:15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4"/>
                <w:szCs w:val="24"/>
              </w:rPr>
              <w:t>（广州白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-3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4"/>
                <w:szCs w:val="24"/>
              </w:rPr>
              <w:t>海口美兰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乘坐推荐航班的学员可乘接机大巴前往酒店；乘坐其他航班的学员在航班到站后，转乘美兰到海口东站高铁，出站后步行前往酒店；乘坐其他交通工具的学员自行前往酒店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1"/>
                <w:szCs w:val="21"/>
              </w:rPr>
              <w:t>海口酒店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（海口东站附近酒店，待定）</w:t>
            </w:r>
          </w:p>
        </w:tc>
      </w:tr>
      <w:tr>
        <w:trPr>
          <w:trHeight w:val="166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周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椰子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7:30-8:3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早餐、办理退房手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8:30-9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前往椰子所</w:t>
            </w:r>
          </w:p>
          <w:p>
            <w:pPr>
              <w:pStyle w:val="Normal"/>
              <w:spacing w:lineRule="exact" w:line="320" w:before="0" w:after="0"/>
              <w:ind w:left="1200" w:hanging="120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9:00-11:0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座谈交流研讨（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开课仪式；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破冰行动；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椰子所科普工作介绍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仿宋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1:00-12:0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调研交流（椰子大观园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1"/>
                <w:szCs w:val="21"/>
              </w:rPr>
              <w:t>万宁市酒店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（待定）</w:t>
            </w:r>
          </w:p>
        </w:tc>
      </w:tr>
      <w:tr>
        <w:trPr>
          <w:trHeight w:val="2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2:00-13:3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椰子所午餐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0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昌卫星发射中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3:30-14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在椰子所观看卫星发射的相关科普视频，了解相关知识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4:00-16:0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到文昌卫星发射中心调研学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6:00-18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文昌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万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8:00-20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入住酒店、晚餐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周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隆热带植物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7:30-8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早餐、办理退房手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8:00-8:15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前往香饮所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8:15-9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考察兴隆热带植物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9:00-9:3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 xml:space="preserve">调研科研重点实验室、热带作物产品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生产线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9:30-10:3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座谈交流会（植物园科普工作交流及专题报告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仿宋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0:30-12:3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科普体验（巧克力、咖啡、茶叶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1"/>
                <w:szCs w:val="21"/>
              </w:rPr>
              <w:t>三亚酒店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（待定）</w:t>
            </w:r>
          </w:p>
        </w:tc>
      </w:tr>
      <w:tr>
        <w:trPr>
          <w:trHeight w:val="39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2:30-14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植物园午餐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-3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前往三亚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4:00-16:3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万宁</w:t>
            </w: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三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6:30-20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入住三亚，附近晚餐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，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海科学与工程研究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8:00-9:0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早餐、办理退房手续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9:00-11:3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调研中科院深海科学与工程研究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 xml:space="preserve">11:30-12:30 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午餐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0"/>
                <w:szCs w:val="3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3"/>
                <w:sz w:val="24"/>
                <w:szCs w:val="24"/>
              </w:rPr>
              <w:t>12:30-13:00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总结，结束行程，送机至三亚机场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eastAsia="仿宋_GB2312" w:cs="仿宋"/>
                <w:color w:val="000000"/>
                <w:position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4"/>
                <w:szCs w:val="24"/>
              </w:rPr>
              <w:t>推荐回程航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-3"/>
                <w:sz w:val="24"/>
                <w:szCs w:val="24"/>
              </w:rPr>
              <w:t xml:space="preserve">CZ359 15:00-16:25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4"/>
                <w:szCs w:val="24"/>
              </w:rPr>
              <w:t>（三亚凤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-3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-3"/>
                <w:sz w:val="24"/>
                <w:szCs w:val="24"/>
              </w:rPr>
              <w:t>广州白云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仿宋_GB2312" w:cs="仿宋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仿宋_GB2312" w:cs="仿宋" w:ascii="宋体;SimSun" w:hAnsi="宋体;SimSun"/>
                <w:color w:val="000000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napToGrid w:val="true"/>
      <w:spacing w:before="280" w:after="28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eastAsia="方正细黑一简体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11033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7:00Z</dcterms:created>
  <dc:creator>Administrator</dc:creator>
  <dc:description/>
  <cp:keywords/>
  <dc:language>en-US</dc:language>
  <cp:lastModifiedBy>Administrator</cp:lastModifiedBy>
  <cp:lastPrinted>2019-08-30T09:05:00Z</cp:lastPrinted>
  <dcterms:modified xsi:type="dcterms:W3CDTF">2019-09-19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